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369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СПК-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2121 +/- 2601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4405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05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5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06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5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07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5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07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5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07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59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06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60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0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6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05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6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04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5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04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5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04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5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0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5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05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5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9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2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96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28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9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2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97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2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96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3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96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30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95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3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95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30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9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3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94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2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94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28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95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2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9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2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2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3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2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46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1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4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2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35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2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3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84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98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73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917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7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98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7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99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08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00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9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03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64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05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8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05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1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06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86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08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75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11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56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19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8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18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3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29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78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1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2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20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1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17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03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16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83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163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8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11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8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10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76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10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1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09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90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08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33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073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21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06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19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04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16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010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2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99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4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95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51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92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44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91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1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7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11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62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07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37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9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800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8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7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86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7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9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81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95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81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9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6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91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5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8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5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7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6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6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5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84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3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91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05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02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6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0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3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08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1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0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0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07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7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0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5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98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2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96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9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9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7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9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4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89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2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8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28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9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0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4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245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1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6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32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3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2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97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8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96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6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96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2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95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1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95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16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96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0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98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77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98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56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98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47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98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25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98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11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32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7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8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84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98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2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03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2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03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21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037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2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03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20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03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2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03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19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03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19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03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19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038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20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039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20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03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2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03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2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03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03:00Z</dcterms:created>
  <dc:creator>AdodinaA</dc:creator>
  <dc:description/>
  <cp:keywords/>
  <dc:language>en-US</dc:language>
  <cp:lastModifiedBy>Огнев Сергей Иванович</cp:lastModifiedBy>
  <cp:lastPrinted>2025-04-15T09:56:00Z</cp:lastPrinted>
  <dcterms:modified xsi:type="dcterms:W3CDTF">2025-04-15T06:58:00Z</dcterms:modified>
  <cp:revision>4</cp:revision>
  <dc:subject/>
  <dc:title>ОПИСАНИЕ МЕСТОПОЛОЖЕНИЯ ГРАНИЦ</dc:title>
</cp:coreProperties>
</file>